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78" w:hanging="107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期宿泊研修　欠席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東海実務補習所運営委員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　藤　泰　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期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補習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　　　　　　番</w:t>
      </w:r>
    </w:p>
    <w:p>
      <w:pPr>
        <w:pStyle w:val="Normal"/>
        <w:spacing w:lineRule="exact" w:line="160"/>
        <w:ind w:left="4819"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下記の理由によ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期宿泊研修を欠席いたします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承認の程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理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副委員長・補習委員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欠席届の内容につき、承認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97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9:00Z</dcterms:created>
  <dc:creator>渡邉錠一</dc:creator>
  <dc:description/>
  <cp:keywords/>
  <dc:language>en-US</dc:language>
  <cp:lastModifiedBy>Yahata Kumi</cp:lastModifiedBy>
  <cp:lastPrinted>2015-06-12T17:01:00Z</cp:lastPrinted>
  <dcterms:modified xsi:type="dcterms:W3CDTF">2025-03-19T03:26:00Z</dcterms:modified>
  <cp:revision>51</cp:revision>
  <dc:subject/>
  <dc:title>平成16年1月15日</dc:title>
</cp:coreProperties>
</file>